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9.45 AM TO 12.45 PM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23"/>
        <w:gridCol w:w="1583"/>
        <w:gridCol w:w="1422"/>
        <w:gridCol w:w="1490"/>
        <w:gridCol w:w="1393"/>
        <w:gridCol w:w="1605"/>
        <w:gridCol w:w="1598"/>
        <w:gridCol w:w="1227"/>
        <w:gridCol w:w="1406"/>
      </w:tblGrid>
      <w:tr>
        <w:trPr>
          <w:trHeight w:val="7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BRAN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1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1-C E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Engineering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Foundation Engineerin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ransportation Engineering -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dvanced Structural Desig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CE, CEE)</w:t>
            </w:r>
          </w:p>
        </w:tc>
      </w:tr>
      <w:tr>
        <w:trPr>
          <w:trHeight w:val="11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en-IN" w:eastAsia="en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 and Rock fill Dams and Slope Stability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Systems Analysis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ICAL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-E E E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ion of Electrical Energy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al Processing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Operation and Control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EE, EI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Techniques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Gear and Protectio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1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Distribution Systems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Voltage Engineerin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Estimation and Costing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: 21-01-2022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>Sd/-</w:t>
      </w:r>
    </w:p>
    <w:p>
      <w:pPr>
        <w:pStyle w:val="Normal"/>
        <w:spacing w:lineRule="auto" w:line="240" w:before="0" w:after="0"/>
        <w:ind w:left="10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9.45 AM TO 12.45 PM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4"/>
        <w:gridCol w:w="1329"/>
        <w:gridCol w:w="1361"/>
        <w:gridCol w:w="1534"/>
        <w:gridCol w:w="1405"/>
        <w:gridCol w:w="1500"/>
        <w:gridCol w:w="9"/>
        <w:gridCol w:w="1395"/>
        <w:gridCol w:w="1323"/>
        <w:gridCol w:w="1235"/>
      </w:tblGrid>
      <w:tr>
        <w:trPr>
          <w:trHeight w:val="4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3-M E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onventional Machining Processe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ustrial Management</w:t>
            </w:r>
          </w:p>
        </w:tc>
      </w:tr>
      <w:tr>
        <w:trPr>
          <w:trHeight w:val="2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 in Manufacturi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for Manufacturing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8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>
          <w:b/>
          <w:b/>
        </w:rPr>
      </w:pPr>
      <w:r>
        <w:rPr>
          <w:b/>
        </w:rPr>
        <w:t>DATE: 21-01-2022                                                                                                                                                                                                      Sd/-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9.45 AM TO 12.45 PM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60"/>
        <w:gridCol w:w="1358"/>
        <w:gridCol w:w="1370"/>
        <w:gridCol w:w="1257"/>
        <w:gridCol w:w="1661"/>
        <w:gridCol w:w="1583"/>
        <w:gridCol w:w="1486"/>
        <w:gridCol w:w="966"/>
        <w:gridCol w:w="1431"/>
      </w:tblGrid>
      <w:tr>
        <w:trPr>
          <w:trHeight w:val="4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63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04-E C E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, MMT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crowave Engineering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IE, BME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ject Oriented Programming through Ja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vision  Engineering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lular and Mobile Communication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IN" w:eastAsia="en-IN"/>
              </w:rPr>
              <w:t>---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omm. To ECE, ETM)</w:t>
            </w:r>
          </w:p>
        </w:tc>
      </w:tr>
      <w:tr>
        <w:trPr>
          <w:trHeight w:val="3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bedded 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ECE, ETM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UTER</w:t>
            </w:r>
          </w:p>
          <w:p>
            <w:pPr>
              <w:pStyle w:val="Normal"/>
              <w:spacing w:lineRule="exact" w:line="187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IENCE AND</w:t>
            </w:r>
          </w:p>
          <w:p>
            <w:pPr>
              <w:pStyle w:val="Normal"/>
              <w:spacing w:lineRule="exact" w:line="1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05-C S 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ME, CSE, IT, MCT, AE, AME,MIE, ,MSNT, ACE 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nux Programming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oud Computing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hine Learning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Warehousing and Data Mining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IN" w:eastAsia="en-IN"/>
              </w:rPr>
              <w:t>----</w:t>
            </w:r>
          </w:p>
        </w:tc>
      </w:tr>
      <w:tr>
        <w:trPr>
          <w:trHeight w:val="5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IN" w:eastAsia="en-I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e Comput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ificial Intelligen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tion Security assessments and audits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omm. To CSE, I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ter Forensic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ATE: 21-01-2022</w:t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>Sd/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 I M E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FN:  9.45 AM TO 12:45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02"/>
        <w:gridCol w:w="1491"/>
        <w:gridCol w:w="1411"/>
        <w:gridCol w:w="1461"/>
        <w:gridCol w:w="1527"/>
        <w:gridCol w:w="1494"/>
        <w:gridCol w:w="1405"/>
        <w:gridCol w:w="1230"/>
        <w:gridCol w:w="1435"/>
      </w:tblGrid>
      <w:tr>
        <w:trPr>
          <w:trHeight w:val="1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1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8-C H E M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Phenomen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Dynamics &amp; Contro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Process Equipment Desig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Modeling and Simul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 Technolog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eum and Petrochemical Technolog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cal   Engineering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Process Optim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MENTATION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0-E I E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lytical Instrument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C Based Instrumentatio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omm. To ECE, EIE, BME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ics and Automation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gital Control Systems (comm. To EEE, EIE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lemetry and Tele control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oelectronics &amp; Laser Instrumentatio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edical Instrumentation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-MED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-B M E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 Signal Processing 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IE, BME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bedded &amp; Real Time Syste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ME, CHEM, BME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ficial Neural Network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 to EEE, EIE, BME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habilitation Engineering</w:t>
            </w:r>
          </w:p>
        </w:tc>
      </w:tr>
      <w:tr>
        <w:trPr>
          <w:trHeight w:val="36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ers &amp; Fiber Optic Instrumentation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P Processors &amp; Architectures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 21-01-2022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Sd/-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NTROLLER OF EXAMINA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I M E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FN:  9.45 AM TO 12:45 PM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5"/>
        <w:gridCol w:w="1434"/>
        <w:gridCol w:w="1226"/>
        <w:gridCol w:w="1449"/>
        <w:gridCol w:w="1504"/>
        <w:gridCol w:w="1354"/>
        <w:gridCol w:w="1401"/>
        <w:gridCol w:w="1410"/>
        <w:gridCol w:w="1401"/>
      </w:tblGrid>
      <w:tr>
        <w:trPr>
          <w:trHeight w:val="5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2- I 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Application Developm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55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Networks and Mobile Computing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Computer Interaction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tic Web and Social Networks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pting Languages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assessments and audits 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er Forensics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DATE: 21-01-20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Sd/-</w:t>
      </w:r>
    </w:p>
    <w:p>
      <w:pPr>
        <w:pStyle w:val="Normal"/>
        <w:spacing w:lineRule="auto" w:line="240" w:before="0" w:after="0"/>
        <w:ind w:left="10080" w:firstLine="720"/>
        <w:rPr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FN:  9.45 AM TO 12:45 PM</w:t>
      </w:r>
    </w:p>
    <w:p>
      <w:pPr>
        <w:pStyle w:val="Normal"/>
        <w:widowControl w:val="false"/>
        <w:tabs>
          <w:tab w:val="clear" w:pos="720"/>
          <w:tab w:val="center" w:pos="7220" w:leader="none"/>
          <w:tab w:val="left" w:pos="10680" w:leader="none"/>
          <w:tab w:val="left" w:pos="1143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5"/>
        <w:gridCol w:w="1472"/>
        <w:gridCol w:w="1378"/>
        <w:gridCol w:w="1242"/>
        <w:gridCol w:w="1678"/>
        <w:gridCol w:w="1433"/>
        <w:gridCol w:w="1402"/>
        <w:gridCol w:w="1327"/>
        <w:gridCol w:w="150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CHATRON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-MCT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 &amp; its applications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roduct Design and Assembly Automati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CT, AME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on Control Design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lexible Manufacturing System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mputer Organization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 Source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Kinematics and Dynamics of Machinery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MAT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7-E T M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anced Tele communication Technologies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nic Measurements and Instrument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TM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Signal Processors and Architectu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TM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ead Spectrum Communications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-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ECE, ETM)</w:t>
            </w:r>
          </w:p>
        </w:tc>
      </w:tr>
      <w:tr>
        <w:trPr>
          <w:trHeight w:val="5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>
          <w:b/>
        </w:rPr>
        <w:t>DATE: 21-01-2022</w:t>
      </w:r>
      <w:r>
        <w:rPr/>
        <w:tab/>
        <w:tab/>
        <w:tab/>
        <w:tab/>
      </w:r>
      <w:r>
        <w:rPr>
          <w:b/>
        </w:rPr>
        <w:t>Sd/-</w:t>
      </w:r>
      <w:r>
        <w:rPr/>
        <w:tab/>
        <w:tab/>
      </w: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FN:  9.45 AM TO 12:45 PM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42"/>
        <w:gridCol w:w="12"/>
        <w:gridCol w:w="1402"/>
        <w:gridCol w:w="14"/>
        <w:gridCol w:w="1414"/>
        <w:gridCol w:w="1402"/>
        <w:gridCol w:w="1413"/>
        <w:gridCol w:w="1402"/>
        <w:gridCol w:w="1411"/>
        <w:gridCol w:w="1318"/>
        <w:gridCol w:w="1498"/>
      </w:tblGrid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LLURG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8-M M T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haracterization Technique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Destructive Test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c Science and Techn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 Conductors and Magnetic Material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 Metallurgy and Corrosio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X- Ray Diffra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Problem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Metals and Alloy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meric Material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MT, AE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NAUT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1-A E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frame Structural Desig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MT, A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Mechanic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Theory – Application to Flight Control System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cal Vibrations and Structural Dynamic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Aerodynamic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Computational Aerodynamic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raft Maintenance Engineering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Scheduling and Operation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sms and Mechanical Design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 of Elasticity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DATE: 21-01-2022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d/</w:t>
      </w:r>
    </w:p>
    <w:p>
      <w:pPr>
        <w:pStyle w:val="Normal"/>
        <w:spacing w:lineRule="auto" w:line="240" w:before="0" w:after="0"/>
        <w:ind w:left="10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FN:  9.45 AM TO 12:45 P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28"/>
        <w:gridCol w:w="1413"/>
        <w:gridCol w:w="1504"/>
        <w:gridCol w:w="1398"/>
        <w:gridCol w:w="1613"/>
        <w:gridCol w:w="1446"/>
        <w:gridCol w:w="1554"/>
        <w:gridCol w:w="1324"/>
        <w:gridCol w:w="1429"/>
      </w:tblGrid>
      <w:tr>
        <w:trPr>
          <w:trHeight w:val="2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8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MOBILE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4 – AME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. To ME, CSE, IT, MCT, AE, AME,MIE, 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Electrical and Autotronic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 AME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chassis and Suspension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Metrology &amp; Surface Engineering</w:t>
            </w:r>
          </w:p>
        </w:tc>
      </w:tr>
      <w:tr>
        <w:trPr>
          <w:trHeight w:val="2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motive Pollution and Contro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hicle Body Engineering and Safet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5 – MIE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mm. To ME, CSE, IT, MCT, AE, AME,MIE, ,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Mechanic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Legislatio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Excavation Engineer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Applications in Mining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ck Slope Enginee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Construction Engineering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 Economic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neling Engineering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 Subsidence Engineerin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 Fragmentation Engineer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a Control Technology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>
          <w:b/>
        </w:rPr>
        <w:t>DATE: 21-01-2022</w:t>
      </w:r>
      <w:r>
        <w:rPr/>
        <w:tab/>
        <w:t xml:space="preserve">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/>
        <w:tab/>
      </w:r>
      <w:r>
        <w:rPr>
          <w:b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FN:  9.45 AM TO 12:45 P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83"/>
        <w:gridCol w:w="1409"/>
        <w:gridCol w:w="1195"/>
        <w:gridCol w:w="1595"/>
        <w:gridCol w:w="1333"/>
        <w:gridCol w:w="1417"/>
        <w:gridCol w:w="1391"/>
        <w:gridCol w:w="1486"/>
        <w:gridCol w:w="1483"/>
      </w:tblGrid>
      <w:tr>
        <w:trPr>
          <w:trHeight w:val="3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3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ROLIUM 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7 – PTME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d oil Recovery Technique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eum Refinery Engineeri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etroleum Management, Marketing &amp;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, Safety &amp; Environment in Petroleum Indust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Gas Proces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shore Engineering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Coal Bed Methane Engine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Well Technology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Petro Chemical Engine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Upstream Processes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Mass Transfer Opera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Chem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Reaction Engineering-I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4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Scien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</w:tr>
      <w:tr>
        <w:trPr>
          <w:trHeight w:val="57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 &amp;</w:t>
            </w:r>
          </w:p>
          <w:p>
            <w:pPr>
              <w:pStyle w:val="Normal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8-C E E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Transportation Engineeri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Solid waste Manage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t>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Comm. To CE, CEE)</w:t>
            </w:r>
          </w:p>
        </w:tc>
      </w:tr>
      <w:tr>
        <w:trPr>
          <w:trHeight w:val="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IN" w:eastAsia="en-I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vironmental Sanitatio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vironmental Pollution of Soil &amp; Remediation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b/>
        </w:rPr>
        <w:t>DATE: 21-01-202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/>
        <w:t xml:space="preserve">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b/>
          <w:b/>
        </w:rPr>
      </w:pPr>
      <w:r>
        <w:rPr>
          <w:b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FN:  9.45 AM TO 12:45 PM</w:t>
      </w:r>
    </w:p>
    <w:p>
      <w:pPr>
        <w:pStyle w:val="TextBody"/>
        <w:ind w:left="2214" w:right="1409" w:hanging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62"/>
        <w:gridCol w:w="1365"/>
        <w:gridCol w:w="1382"/>
        <w:gridCol w:w="1587"/>
        <w:gridCol w:w="1373"/>
        <w:gridCol w:w="1363"/>
        <w:gridCol w:w="1366"/>
        <w:gridCol w:w="1402"/>
        <w:gridCol w:w="1398"/>
      </w:tblGrid>
      <w:tr>
        <w:trPr>
          <w:trHeight w:val="3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3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 &amp; 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 – MSNT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etr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behavior of Nano Material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Carbon Nano Tubes and their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Automobile Engineering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 Sensors and Actuator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MEMS/ N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Design and Applications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Engineering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b/>
        </w:rPr>
        <w:t>DATE: 21-01-2022</w:t>
      </w:r>
      <w:r>
        <w:rPr/>
        <w:tab/>
        <w:t xml:space="preserve">           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 xml:space="preserve">T I M E </w:t>
      </w:r>
      <w:r>
        <w:rPr>
          <w:rFonts w:eastAsia="Symbol" w:cs="Symbol" w:ascii="Symbol" w:hAnsi="Symbol"/>
          <w:b/>
          <w:bCs/>
          <w:sz w:val="19"/>
          <w:szCs w:val="19"/>
        </w:rPr>
        <w:t></w:t>
      </w:r>
      <w:r>
        <w:rPr>
          <w:rFonts w:cs="Segoe UI" w:ascii="Segoe UI" w:hAnsi="Segoe UI"/>
          <w:b/>
          <w:bCs/>
          <w:sz w:val="19"/>
          <w:szCs w:val="19"/>
        </w:rPr>
        <w:t>FN:  9.45 AM TO 12:45 PM</w:t>
      </w:r>
    </w:p>
    <w:p>
      <w:pPr>
        <w:pStyle w:val="TextBody"/>
        <w:ind w:left="8694" w:right="1409" w:firstLine="666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0"/>
        <w:gridCol w:w="1443"/>
        <w:gridCol w:w="1381"/>
        <w:gridCol w:w="1501"/>
        <w:gridCol w:w="1502"/>
        <w:gridCol w:w="1501"/>
        <w:gridCol w:w="1419"/>
        <w:gridCol w:w="1375"/>
        <w:gridCol w:w="1373"/>
      </w:tblGrid>
      <w:tr>
        <w:trPr>
          <w:trHeight w:val="6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THURSDAY</w:t>
            </w:r>
          </w:p>
        </w:tc>
      </w:tr>
      <w:tr>
        <w:trPr>
          <w:trHeight w:val="65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0 - AC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MSNT, ACE 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Irrigation Engineering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Farm Machinery and Equipment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Agro Industries and Bi-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Uti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echanical Measurements and Instrumentatio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CT, AME, ACE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ost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Engineering for Horticulture P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Drying and Storage Engineering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</w:rPr>
              <w:t>Managerial economics &amp; financial Analysis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cessing plant design and layout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DATE: 21-01-2022</w:t>
      </w:r>
      <w:r>
        <w:rPr/>
        <w:tab/>
        <w:t xml:space="preserve">                          </w:t>
      </w:r>
      <w:r>
        <w:rPr>
          <w:b/>
        </w:rPr>
        <w:t>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 w:before="0" w:after="0"/>
        <w:ind w:left="900" w:right="840" w:hanging="3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READMITTED STUDENTS HAVE TO APPEAR FOR THE SUBSTITUTE SUBJECT(S) [WHICH IS/ARE NOT SHOWN IN THE TIME-TABLE] IN PLACE OF THE SUBJECT(S) ALREADY PASSED. FOR DETAILS OF SUBSTITUTE SUBJECTS REFER THE COMMUNICATIONS RECEIVED FROM THE DIRECTOR OF ACADEMIC &amp; PLANNING.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060"/>
        </w:tabs>
        <w:ind w:left="3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4:00Z</dcterms:created>
  <dc:creator>Anitha</dc:creator>
  <dc:description/>
  <cp:keywords/>
  <dc:language>en-US</dc:language>
  <cp:lastModifiedBy>Hymavathi</cp:lastModifiedBy>
  <cp:lastPrinted>2018-10-04T15:31:00Z</cp:lastPrinted>
  <dcterms:modified xsi:type="dcterms:W3CDTF">2022-01-31T11:26:00Z</dcterms:modified>
  <cp:revision>219</cp:revision>
  <dc:subject/>
  <dc:title>JAWAHARLAL NEHRU TECHNOLOGICAL UNIVERSITY HYDERABAD</dc:title>
</cp:coreProperties>
</file>